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tabs>
          <w:tab w:val="clear" w:pos="709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meldung und Umlauf zur Erstbelehrung nach § 43 IfSG für ein 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riebspraktikum im Schuljahr 20</w:t>
      </w:r>
      <w:r>
        <w:rPr>
          <w:rFonts w:cs="Arial" w:ascii="Arial" w:hAnsi="Arial"/>
          <w:b/>
          <w:color w:val="FF0000"/>
          <w:u w:val="single"/>
        </w:rPr>
        <w:t>??/??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Es wird der Bedarf der Erstbelehrung nach § 43 IfSG für das Betriebspraktikum durch die für Berufsorientierung zuständige Lehrkraft für</w:t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name: 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chrift: 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scher Kontakt der</w:t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ern bzw. Sorgeberechtigten: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kumsbetrieb/-ort:</w:t>
        <w:tab/>
        <w:t>________________________________________________</w:t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kumszeit von/bis:</w:t>
        <w:tab/>
        <w:t>________________________________________________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ätigt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____________________________________                                                                                         _ </w:t>
      </w:r>
    </w:p>
    <w:p>
      <w:pPr>
        <w:pStyle w:val="Normal"/>
        <w:tabs>
          <w:tab w:val="clear" w:pos="709"/>
          <w:tab w:val="left" w:pos="3402" w:leader="none"/>
          <w:tab w:val="right" w:pos="147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um </w:t>
        <w:tab/>
        <w:t>Schulstempel</w:t>
        <w:tab/>
        <w:t>Unterschrift Schulleitung)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4742" w:leader="none"/>
        </w:tabs>
        <w:rPr/>
      </w:pPr>
      <w:r>
        <w:rPr>
          <w:rFonts w:cs="Arial" w:ascii="Arial" w:hAnsi="Arial"/>
          <w:sz w:val="22"/>
        </w:rPr>
        <w:t>II. Bitte melden Sie sich eigenverantwortlich beim Gesundheitsamt des Landratsamtes Ilm-Kreises zur Terminierung eines Schulungstermins: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ch Ilmenau:</w:t>
        <w:tab/>
        <w:t>Frau Siegel-Münch</w:t>
        <w:tab/>
        <w:tab/>
        <w:t>0 36 77 / 6 57 – 5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ch Arnstadt:</w:t>
        <w:tab/>
        <w:t>Frau Litzmann</w:t>
        <w:tab/>
        <w:tab/>
        <w:tab/>
        <w:t>0 36 28 / 7 38 – 5 0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eben Sie diese Anmeldung dem Gesundheitsamt zur weiteren Bearbeitung!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Nur vom Gesundheitsamt auszufüllende Teilnahmebestätigung: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belehrung hat stattgefunden am: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474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___                                                                                     ____________________________________</w:t>
      </w:r>
    </w:p>
    <w:p>
      <w:pPr>
        <w:pStyle w:val="Normal"/>
        <w:tabs>
          <w:tab w:val="clear" w:pos="709"/>
          <w:tab w:val="left" w:pos="3402" w:leader="none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um </w:t>
        <w:tab/>
        <w:t xml:space="preserve">Stempel </w:t>
        <w:tab/>
        <w:t>Unterschrift Gesundheitsamt)</w:t>
      </w:r>
    </w:p>
    <w:p>
      <w:pPr>
        <w:pStyle w:val="Normal"/>
        <w:tabs>
          <w:tab w:val="clear" w:pos="709"/>
          <w:tab w:val="left" w:pos="3402" w:leader="none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47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right" w:pos="147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Zur Kostenübernahme über das Gesundheitsamt zurück an das zuständige Schulsekretariat und später das Schulverwaltungsam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686" w:leader="none"/>
      </w:tabs>
      <w:ind w:firstLine="2836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33350</wp:posOffset>
          </wp:positionV>
          <wp:extent cx="1624965" cy="1143000"/>
          <wp:effectExtent l="0" t="0" r="0" b="0"/>
          <wp:wrapTight wrapText="bothSides">
            <wp:wrapPolygon edited="0">
              <wp:start x="-72" y="0"/>
              <wp:lineTo x="-72" y="21323"/>
              <wp:lineTo x="21600" y="21323"/>
              <wp:lineTo x="21600" y="0"/>
              <wp:lineTo x="-72" y="0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taatliche Regelschule Gräfinau-Angstedt</w:t>
    </w:r>
  </w:p>
  <w:p>
    <w:pPr>
      <w:pStyle w:val="Header"/>
      <w:tabs>
        <w:tab w:val="clear" w:pos="709"/>
        <w:tab w:val="left" w:pos="1095" w:leader="none"/>
        <w:tab w:val="left" w:pos="3686" w:leader="none"/>
      </w:tabs>
      <w:jc w:val="center"/>
      <w:rPr>
        <w:sz w:val="32"/>
        <w:szCs w:val="32"/>
      </w:rPr>
    </w:pPr>
    <w:r>
      <w:rPr>
        <w:i/>
        <w:lang w:val="en-US" w:eastAsia="en-US"/>
      </w:rPr>
      <w:t>Gräfinau-Angstedt</w:t>
    </w:r>
  </w:p>
  <w:p>
    <w:pPr>
      <w:pStyle w:val="Header"/>
      <w:tabs>
        <w:tab w:val="clear" w:pos="709"/>
        <w:tab w:val="left" w:pos="3686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t>Hinter den Gärten 40</w:t>
    </w:r>
  </w:p>
  <w:p>
    <w:pPr>
      <w:pStyle w:val="Header"/>
      <w:tabs>
        <w:tab w:val="clear" w:pos="709"/>
        <w:tab w:val="left" w:pos="3686" w:leader="none"/>
      </w:tabs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>98693 Ilmenau</w:t>
    </w:r>
  </w:p>
  <w:p>
    <w:pPr>
      <w:pStyle w:val="Header"/>
      <w:tabs>
        <w:tab w:val="clear" w:pos="709"/>
        <w:tab w:val="left" w:pos="3686" w:leader="none"/>
      </w:tabs>
      <w:jc w:val="center"/>
      <w:rPr>
        <w:i/>
        <w:i/>
        <w:lang w:val="en-US" w:eastAsia="en-US"/>
      </w:rPr>
    </w:pPr>
    <w:r>
      <w:rPr>
        <w:i/>
      </w:rPr>
      <w:t xml:space="preserve">Tel.: </w:t>
    </w:r>
    <w:r>
      <w:rPr>
        <w:i/>
        <w:lang w:val="en-US" w:eastAsia="en-US"/>
      </w:rPr>
      <w:t>036785/50210</w: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>Fax.: 036785/5318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Arial" w:hAnsi="Arial" w:eastAsia="Times New Roman" w:cs="Arial"/>
      <w:b/>
      <w:sz w:val="24"/>
      <w:szCs w:val="24"/>
    </w:rPr>
  </w:style>
  <w:style w:type="character" w:styleId="Textkrper2Zchn">
    <w:name w:val="Textkörper 2 Zchn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3:00Z</dcterms:created>
  <dc:creator>Sekretariat</dc:creator>
  <dc:description/>
  <cp:keywords/>
  <dc:language>en-US</dc:language>
  <cp:lastModifiedBy>Sekretariat</cp:lastModifiedBy>
  <cp:lastPrinted>2025-02-28T12:09:00Z</cp:lastPrinted>
  <dcterms:modified xsi:type="dcterms:W3CDTF">2025-03-26T07:43:00Z</dcterms:modified>
  <cp:revision>2</cp:revision>
  <dc:subject/>
  <dc:title/>
</cp:coreProperties>
</file>